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услуг по обращению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требителем - юридическим лицом - по нормативу нак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. Смоленск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«___» ______ 20__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кционерное общество "Спецавтохозяйство" (АО "СпецАТХ")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региональным оператором, в лиц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нерального директо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тава</w:t>
      </w:r>
      <w:r>
        <w:rPr>
          <w:rFonts w:cs="Times New Roman" w:ascii="Times New Roman" w:hAnsi="Times New Roman"/>
          <w:sz w:val="16"/>
          <w:szCs w:val="16"/>
        </w:rPr>
        <w:t>, с одной стороны, 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потребителем, в лиц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>, с другой стороны, именуемые в дальнейшем сторонами, в соответствии с Правилами обращения  с твердыми коммунальными отходами, утвержденными постановлением Правительства Российской Федерации от 12.11.2016 №1156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о договору на оказание услуг по обращению с твердыми коммунальными отходами (далее - договор)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(далее - услуги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Объем твердых коммунальных отходов, места накопления твердых коммунальных отходов, в том числе крупногабаритных отходов, периодичность вывоза твердых коммунальных отходов, а также информация о размещении мест накопления твердых коммунальных отходов и подъездных путей к ним определяются согласно приложению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Способ складирования твердых коммунальных отходов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 (мусоропроводы и мусороприемные камеры, в контейнеры, бункеры, расположенные на контейнерных площадках, в пакеты или другие емкости (указать какие) - указать нужн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том числе крупногабаритных отходов - 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в бункеры, расположенные на контейнерных площадках, на специальных площадках складирования крупногабаритных отходов - указать нужно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Дата начала оказания услуг по обращению с твердыми коммунальными отходами Региональным оператором на территории Смоленской области: 01.01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Настоящий договор не распространяет свое действие на оказание услуг по транспортированию и размещению (захоронению) строительного мусора, древесно-растительных отходов, ртутьсодержащих предметов, отходов, загрязненных горюче-смазочными материалами, автошин, жидких отходов, люминесцентных ламп, ядовитых и токсичных, горящих, раскаленных или горячих отходов, гальванических батарей и аккумуляторов, медицинских отходов (за исключением отходов класса А)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Региональный оператор вправе по заявкам потребителя осуществлять вывоз других отходов, не относящихся к твердым коммунальным отходам, в соответствии с лицензией. Оказание данных услуг не регулируется настоящим договором, подлежит отдельному согласованию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и и порядок опла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од расчетным периодом по настоящему договору понимается один календарный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: в размере утвержденного постановлением Министерства жилищно-коммунального хозяйства, энергетики и тарифной политики Смоленской области</w:t>
      </w:r>
      <w:r>
        <w:rPr>
          <w:rFonts w:cs="Times New Roman" w:ascii="Times New Roman" w:hAnsi="Times New Roman"/>
          <w:color w:val="0D0D0D"/>
          <w:sz w:val="16"/>
          <w:szCs w:val="16"/>
          <w:lang w:eastAsia="ru-RU"/>
        </w:rPr>
        <w:t xml:space="preserve"> от __________ №_____ на регулируемый период и составляет ______________________________________, </w:t>
      </w:r>
      <w:r>
        <w:rPr>
          <w:rFonts w:cs="Times New Roman" w:ascii="Times New Roman" w:hAnsi="Times New Roman"/>
          <w:sz w:val="16"/>
          <w:szCs w:val="16"/>
        </w:rPr>
        <w:t>на основании нормативов накопления твердых коммунальных отходов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1771" r="-371" b="-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939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8" t="-3120" r="-2338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количество расчетных единиц, установленных органом исполнительной власти субъекта Российской Федерации для данной категории объектов в соответствии с приказом Департамента Смоленской области по природным ресурсам и эк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9235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7" t="-1956" r="-2047" b="-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орматив накопления твердых коммунальных отходов в соответствии с приказом Департамента Смоленской области по природным ресурсам и эк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305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8" t="-3120" r="-1718" b="-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цена на коммунальную услугу по обращению с твердыми коммунальными отходами,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на договора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в Приложении № 1 к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плата услуг за расчетный период по настоящему договору производится потребителем путем перечисления денежных средств на указанный в договоре расчетный счет Регионального оператора, на основании выставленных региональным оператором платежных документов (счета и УПД (универсальный передаточный докуме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 В случае неполучения по каким-либо причинам до 5 числа месяца, следующего за расчетным, платежного документа (счета и УПД (универсальный передаточный документ) Потребитель обязан для надлежащего исполнения обязательства по оплате в установленный настоящим договором срок обеспечить своевременное получение дубликата платежного документа путем обращения в адрес Регионального оператора. В случае отсутствия обращения Потребителя платежный документ считается полученным им в необходимый для оплаты в соответствии с условиями договора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и осуществлении расчетов по настоящему договору стороны в платежных документах обязаны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начение плат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омер и дату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омер и дату счета (УПД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иод, за который производится плате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в платежных документах не указаны: назначения платежа, номер и дата настоящего договора, а также номер и дата счета (УПД), платеж считается произведенным по настоящему договору только после письменного подтверждения Потребителем указанны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в платежных документах указаны только назначения платежа и (или) номер и дата настоящего договора, платеж считается произведенным в счет погашения задолженности, возникшей в связи с неисполнением или ненадлежащим исполнением обязательства Потребителя по оплате, срок исполнения которого наступил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язательства Потребителя по оплате оказанной услуги считаются исполненными с момента зачисления денежных средств на расчетный счет Регионального оператора. В случае письменного уведомления Регионального оператора об изменении реквизитов платежа Потребитель обязан исполнить обязательства по оплате услуги на указанные в уведомлении расчетные 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1. </w:t>
      </w:r>
      <w:r>
        <w:rPr>
          <w:rFonts w:cs="Times New Roman" w:ascii="Times New Roman" w:hAnsi="Times New Roman"/>
          <w:b/>
          <w:sz w:val="16"/>
          <w:szCs w:val="16"/>
        </w:rPr>
        <w:t>Региональный опер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твечать на жалобы и обращения потребителей по вопросам, связанным с исполнением настоящего договора, в течении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иные обязанности в соответствии с законодательством Российской Федерации, нормативными правовыми актами  в части, касающейся деятельности регионального оператора Смоленской области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sz w:val="16"/>
          <w:szCs w:val="16"/>
        </w:rPr>
        <w:t>Региональный опер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 принимать от потребителя отходы, не являющиеся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требовать от потребителя оплаты предоставленных услуг, принятых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иные права в соответствии с законодательством Российской Федерации, нормативными правовыми актами  в части, касающейся деятельности регионального оператора Смоленской области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>Потреби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) уведомить регионального оператора любым доступным способом (почтовое отправление, телеграмма, факс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еспечить пути подъезда мусоровоза к контейнерным площадкам; произвести выкатку контейнеров из мусороприемных камер (в случае накопления ТКО в мусороприемных камерах) к мусорово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) подавать заявку региональному оператору на вывоз ТКО в объеме и в месте, которые определены в приложении № 1 к настоящему договору, в том числе крупногабаритных отходов, не позднее чем за 5 рабочих дней до даты фактического вывоза (в случае если вывоз ТКО осуществляется по заявке, согласно приложению № 1 к настоящему до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может подаваться по выбору потребителя: в форме заказного письма, факса, сообщения по электронной почте по реквизитам, указанным в разделе 10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) при выставлении региональным оператором универсального передаточного документа (далее по тексту - УПД) за оказанные услуги потребитель обязуется произвести отметку факта оказанных услуг в УПД и обеспечить его доставку региональному оператору в срок до 15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возвращении УПД более чем за один месяц региональный оператор вправе приостановить оказание услуг до выполнения своих обязательств потреб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) иные обязанности в соответствии с законодательством Российской Федерации, нормативными правовыми актами Смоленской области в части, касающейся обязанностей потребителя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</w:t>
      </w:r>
      <w:r>
        <w:rPr>
          <w:rFonts w:cs="Times New Roman" w:ascii="Times New Roman" w:hAnsi="Times New Roman"/>
          <w:b/>
          <w:sz w:val="16"/>
          <w:szCs w:val="16"/>
        </w:rPr>
        <w:t>Потреби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иные права в соответствии с законодательством Российской Федерации, нормативными правовыми актами Смоленской области в части, касающейся прав потребителей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осуществления учета объема и (или) массы  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тороны согласились производить учет объема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ода № 505 "Об утверждении Правил коммерческого учета объема и (или) массы твердых коммунальных отходов", следующим способом: расчетным путем исходя из нормативов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фиксации нарушений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Акт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ведения о нарушении соответствующих пунктов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 - Министерство природных ресурсов и экологии Смоленской области по адресу: 214038, г. Смоленск, ул. Кловская, д.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(«Заказчик»)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Потребитель несёт ответственность за полноту и достоверность представляемой региональному оператору информации, документов и содержащихся в них сведений. При заключении настоящего договора и внесении в него сведений на основании представленных потребителем данных, региональный оператор исходит из того, что потребитель действует добросовес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, делающих исполнение невозможным. К таким обстоятельствам относятся, в частности: отсутствие беспрепятственного доступа мусоровоза к месту накопления отходов (в том числе из-за парковки автомобилей, неочищенных от снега подъездных путей и т.п.); перемещение потребителем контейнеров с места накопления отходов; возгорание отходов в контейнерах и др. При этом Региональным оператором (представителем Регионального оператора) может быть составлен акт о невозможности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йств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1. Настоящий договор считается заключенным Сторонами с даты его подписания, указанной региональным оператором в правом верхнем углу на первой странице договора, распространяет действие на отношения Сторон возникшие с </w:t>
      </w:r>
      <w:r>
        <w:rPr>
          <w:rFonts w:cs="Times New Roman" w:ascii="Times New Roman" w:hAnsi="Times New Roman"/>
          <w:color w:val="0D0D0D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и действует п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</w:t>
      </w:r>
      <w:r>
        <w:rPr>
          <w:rFonts w:cs="Times New Roman" w:ascii="Times New Roman" w:hAnsi="Times New Roman"/>
          <w:sz w:val="16"/>
          <w:szCs w:val="16"/>
        </w:rPr>
        <w:t>, а в части расчетов – до их полного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Настоящий договор считается продленным на срок, в течение которого АО «СпецАТХ» наделено статусом регионального оператора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Настоящий договор может быть изменен по соглашению Сторон, а также в случаях, предусмотренных действующим законодательством Российской Федерации, нормативными правовыми актами Смоленской области, в случае изменения тарифа на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5. В случае изменения размера единого тарифа на услугу регионального оператора региональный оператор размещает соответствующую информацию в информационно-телекоммуникационной сети «Интернет» на своем сайте по адресу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www.sah67.ru</w:t>
      </w:r>
      <w:r>
        <w:rPr>
          <w:rFonts w:cs="Times New Roman" w:ascii="Times New Roman" w:hAnsi="Times New Roman"/>
          <w:color w:val="0D0D0D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 также в печатных средствах массовой информации, установленных для официального опубликования правовых актов органов государственной власти Смоленской области. В этом случае внесение изменений в договор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, за исключением случае, предусмотренного пунктом 8.5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4. Стороны договорились, что в рамках настоящего договора стороны подтверждают действительность электронного обмена документами по следующим адресам электронной почты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гиональный оператор: 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specatx@sah67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итель: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5 Платежные документы будут доставляться потребителю не позднее 5 числа месяца, следующего за месяцем, в котором была оказана услуга по обращению с твердыми коммунальными отходам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6. В случае возникновения споров или разногласий Стороны примут все меры к разрешению их путем переговоров. В случае если Стороны не достигнут согласия по спорным вопросам, то споры подлежат рассмотрению в Арбитражном суде Смоленской области, с обязательным соблюдением претензио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7. 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8. Приложения к настоящему договору являются его неотъемлемой часть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keepNext w:val="true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сторон</w:t>
      </w:r>
    </w:p>
    <w:p>
      <w:pPr>
        <w:pStyle w:val="Style22"/>
        <w:keepNext w:val="true"/>
        <w:spacing w:lineRule="auto" w:line="240" w:before="0" w:after="0"/>
        <w:ind w:left="714" w:righ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72"/>
        <w:gridCol w:w="4882"/>
      </w:tblGrid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pacing w:lineRule="auto" w:line="240" w:before="0" w:after="0"/>
              <w:ind w:left="-567" w:firstLine="568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ональный оператор: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требитель:</w:t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ционерное общество "Спецавтохозяйство"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дрес: 214004, РФ, Смоленская область, г Смоленск, ул. Кирова, д.29г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Эл. почта: specatx@sah67.ru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дрес сайта в «Интернете»: www.sah67.ru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л.620-1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Н/КПП 6731069440/6731010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/с 406028103031800000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ульский филиал АБ «РОССИЯ» г Тул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/с 301018106000000007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ИК 0470037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pacing w:lineRule="auto" w:line="240" w:before="0" w:after="0"/>
              <w:ind w:left="-567" w:firstLine="5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keepNext w:val="true"/>
        <w:spacing w:lineRule="auto" w:line="240" w:before="0" w:after="0"/>
        <w:ind w:left="714" w:right="0" w:hanging="0"/>
        <w:contextualSpacing/>
        <w:rPr/>
      </w:pPr>
      <w:r>
        <w:rPr/>
      </w:r>
    </w:p>
    <w:sectPr>
      <w:type w:val="continuous"/>
      <w:pgSz w:w="11906" w:h="16838"/>
      <w:pgMar w:left="1134" w:right="567" w:gutter="0" w:header="284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16"/>
        <w:b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16"/>
        <w:b/>
        <w:szCs w:val="1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16"/>
        <w:b/>
        <w:szCs w:val="1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16"/>
        <w:b/>
        <w:szCs w:val="1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16"/>
        <w:b/>
        <w:szCs w:val="1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16"/>
        <w:b/>
        <w:szCs w:val="1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16"/>
        <w:b/>
        <w:szCs w:val="1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Docuntypedname">
    <w:name w:val="doc__untyped-name"/>
    <w:basedOn w:val="1"/>
    <w:qFormat/>
    <w:rPr/>
  </w:style>
  <w:style w:type="character" w:styleId="Docuntypednumber">
    <w:name w:val="doc__untyped-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1">
    <w:name w:val="WW8Num12z1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8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6-27T11:59:00Z</dcterms:modified>
  <cp:revision>5</cp:revision>
  <dc:subject/>
  <dc:title/>
</cp:coreProperties>
</file>