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ГОВОР №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казание услуг по обращению с твердыми коммунальн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отребителем - юридическим лицом - по количеству и объему контейнеров для накопления 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. Смоленск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«    »                  202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Акционерное общество "Спецавтохозяйство" (АО "СпецАТХ")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региональным оператором, в лиц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генерального директор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, действующего на основан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Устава</w:t>
      </w:r>
      <w:r>
        <w:rPr>
          <w:rFonts w:cs="Times New Roman" w:ascii="Times New Roman" w:hAnsi="Times New Roman"/>
          <w:sz w:val="16"/>
          <w:szCs w:val="16"/>
        </w:rPr>
        <w:t xml:space="preserve">, с одной стороны, 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потребителем, в лиц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, действующего на основан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</w:t>
      </w:r>
      <w:r>
        <w:rPr>
          <w:rFonts w:cs="Times New Roman" w:ascii="Times New Roman" w:hAnsi="Times New Roman"/>
          <w:sz w:val="16"/>
          <w:szCs w:val="16"/>
        </w:rPr>
        <w:t>, с другой стороны, именуемые в дальнейшем сторонами, в соответствии с Правилами обращения  с твердыми коммунальными отходами, утвержденными постановлением Правительства Российской Федерации от 12.11.2016 №1156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По договору на оказание услуг по обращению с твердыми коммунальными отходами (далее - договор) региональный оператор обязуется принимать твердые коммунальные отходы в объеме и в месте, которые определены в настоящем договоре, и обеспечивать их транспортирование, обработку, обезвреживание, захоронение (далее - услуги)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Объем твердых коммунальных отходов, места накопления твердых коммунальных отходов, в том числе крупногабаритных отходов, периодичность вывоза твердых коммунальных отходов, а также информация о размещении мест накопления твердых коммунальных отходов и подъездных путей к ним определяются согласно приложению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3. Способ складирования твердых коммунальных отходов </w:t>
      </w:r>
      <w:r>
        <w:rPr>
          <w:rFonts w:cs="Times New Roman" w:ascii="Times New Roman" w:hAnsi="Times New Roman"/>
          <w:color w:val="0D0D0D"/>
          <w:sz w:val="16"/>
          <w:szCs w:val="16"/>
          <w:lang w:val="en-US" w:eastAsia="en-US"/>
        </w:rPr>
        <w:t xml:space="preserve">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, в том числе крупногабаритных отходов - </w:t>
      </w:r>
      <w:r>
        <w:rPr>
          <w:rFonts w:cs="Times New Roman" w:ascii="Times New Roman" w:hAnsi="Times New Roman"/>
          <w:color w:val="0D0D0D"/>
          <w:sz w:val="16"/>
          <w:szCs w:val="16"/>
          <w:lang w:val="en-US" w:eastAsia="en-US"/>
        </w:rPr>
        <w:t>________________________________________</w:t>
      </w:r>
      <w:r>
        <w:rPr>
          <w:rFonts w:cs="Times New Roman" w:ascii="Times New Roman" w:hAnsi="Times New Roman"/>
          <w:color w:val="0D0D0D"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color w:val="0D0D0D"/>
          <w:sz w:val="16"/>
          <w:szCs w:val="1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Дата начала оказания услуг по обращению с твердыми коммунальными отходами Региональным оператором на территории Смоленской области: 01.01.2019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Настоящий договор не распространяет свое действие на оказание услуг по транспортированию и размещению (захоронению) строительного мусора, древесно-растительных отходов, ртутьсодержащих предметов, отходов, загрязненных горюче-смазочными материалами, автошин, жидких отходов, люминесцентных ламп, ядовитых и токсичных, горящих, раскаленных или горячих отходов, гальванических батарей и аккумуляторов, медицинских отходов (за исключением отходов класса А), а также иных отходов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Региональный оператор вправе по заявкам потребителя осуществлять вывоз других отходов, не относящихся к твердым коммунальным отходам, в соответствии с лицензией. Оказание данных услуг не регулируется настоящим договором, подлежит отдельному согласованию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роки и порядок оплаты по догово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од расчетным периодом по настоящему договору понимается один календарный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: в размере единого тарифа на услугу Регионального оператора, утвержденного постановлением Министерства жилищно-коммунального хозяйства, энергетики и тарифной политики Смоленской области</w:t>
      </w:r>
      <w:r>
        <w:rPr>
          <w:rFonts w:cs="Times New Roman" w:ascii="Times New Roman" w:hAnsi="Times New Roman"/>
          <w:color w:val="0D0D0D"/>
          <w:sz w:val="16"/>
          <w:szCs w:val="16"/>
          <w:lang w:eastAsia="ru-RU"/>
        </w:rPr>
        <w:t xml:space="preserve"> от ________ №________ на регулируемый период и составляет __________________________________________________________________________________________за 1 м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ена рассчитывается в зависимости от количества и объема контейнеров для накопления твердых коммунальных отходов, в отношении которых в расчетном периоде оказана услуга,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Ц= Т*К*V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- тариф (стоимость услуги за 1 м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контейнеров в соответствии с Приложением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- объем каждого контейнера, в м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а договора может быть изменена в случае изменения размера единого тарифа на услугу регионального оператора, а также в иных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Оплата услуг за расчетный период по настоящему договору производится потребителем путем перечисления денежных средств на указанный в договоре расчетный счет Регионального оператора, на основании выставленных региональным оператором платежных документов (счета и УПД (универсальный передаточный докумен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 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в котором была оказана услуга по обращению с твердыми коммунальными отходами. В случае неполучения по каким-либо причинам до 5 числа месяца, следующего за расчетным, платежного документа (счета и УПД (универсальный передаточный документ) Потребитель обязан для надлежащего исполнения обязательства по оплате в установленный настоящим договором срок обеспечить своевременное получение дубликата платежного документа путем обращения в адрес Регионального оператора. В случае отсутствия обращения Потребителя платежный документ считается полученным им в необходимый для оплаты в соответствии с условиями договора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если объем фактически оказанных услуг по обращению с твердыми коммунальными отходами за истекший месяц больше объема, определенного настоящим договором, оплата дополнительных услуг производится по цене, установленной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При осуществлении расчетов по настоящему договору стороны в платежных документах обязаны указ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значение плате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омер и дату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омер и дату счета (УПД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иод, за который производится плате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если в платежных документах не указаны: назначения платежа, номер и дата настоящего договора, а также номер и дата счета (УПД), платеж считается произведенным по настоящему договору только после письменного подтверждения Потребителем указанных реквизи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если в платежных документах указаны только назначения платежа и (или) номер и дата настоящего договора, платеж считается произведенным в счет погашения задолженности, возникшей в связи с неисполнением или ненадлежащим исполнением обязательства Потребителя по оплате, срок исполнения которого наступил ран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язательства Потребителя по оплате оказанной услуги считаются исполненными с момента зачисления денежных средств на расчетный счет Регионального оператора. В случае письменного уведомления Регионального оператора об изменении реквизитов платежа Потребитель обязан исполнить обязательства по оплате услуги на указанные в уведомлении расчетные с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6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информационно-телекоммуникационная сеть "Интернет"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1. </w:t>
      </w:r>
      <w:r>
        <w:rPr>
          <w:rFonts w:cs="Times New Roman" w:ascii="Times New Roman" w:hAnsi="Times New Roman"/>
          <w:b/>
          <w:sz w:val="16"/>
          <w:szCs w:val="16"/>
        </w:rPr>
        <w:t>Региональный оператор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обеспечивать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отвечать на жалобы и обращения потребителей по вопросам, связанным с исполнением настоящего договора, в течении срока, установленного законодательством Российской Федерации для рассмотрения обращений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иные обязанности в соответствии с законодательством Российской Федерации, нормативными правовыми актами в части, касающейся деятельности регионального оператора Смоленской области по обращению с твердыми коммунальными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3.2. </w:t>
      </w:r>
      <w:r>
        <w:rPr>
          <w:rFonts w:cs="Times New Roman" w:ascii="Times New Roman" w:hAnsi="Times New Roman"/>
          <w:b/>
          <w:sz w:val="16"/>
          <w:szCs w:val="16"/>
        </w:rPr>
        <w:t>Региональный оператор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 принимать от потребителя отходы, не являющиеся Т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инициировать проведение сверки расчетов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требовать от потребителя оплаты предоставленных услуг, принятых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иные права в соответствии с законодательством Российской Федерации, нормативными правовыми актами в части, касающейся деятельности регионального оператора Смоленской области по обращению с твердыми коммунальными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</w:t>
      </w:r>
      <w:r>
        <w:rPr>
          <w:rFonts w:cs="Times New Roman" w:ascii="Times New Roman" w:hAnsi="Times New Roman"/>
          <w:b/>
          <w:sz w:val="16"/>
          <w:szCs w:val="16"/>
        </w:rPr>
        <w:t>Потребитель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осуществлять складирование твердых коммунальных отходов в местах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Российской Федерации от 3 июня 2016 г. N 505 "Об утверждении Правил коммерческого учета объема и (или) массы твердых коммунальных отходов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уведомить регионального оператора любым доступным способом (почтовое отправление, телеграмма, факсограмма, информационно-телекоммуникационная сеть "Интернет"), позволяющим подтвердить его получение адресатом, о переходе прав на объекты потребителя, указанные в настоящем договоре, к новому собствен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обеспечить пути подъезда мусоровоза к контейнерным площадкам; произвести выкатку контейнеров из мусороприемных камер (в случае накопления ТКО в мусороприемных камерах) к мусоровоз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) подавать заявку региональному оператору на вывоз ТКО в объеме и в месте, которые определены в приложении № 1 к настоящему договору, в том числе крупногабаритных отходов, не позднее чем за 5 рабочих дней до даты фактического вывоза (в случае если вывоз ТКО осуществляется по заявке, согласно приложению № 1 к настоящему догов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ка может подаваться по выбору потребителя: в форме заказного письма, факса, сообщения по электронной почте по реквизитам, указанным в разделе 10 договор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) при выставлении региональным оператором универсального передаточного документа (далее по тексту - УПД) за оказанные услуги потребитель обязуется произвести отметку факта оказанных услуг в УПД и обеспечить его доставку региональному оператору в срок до 15 числа месяца, следующего за месяцем, в котором была оказана услуга по обращению с твердыми коммунальными от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евозвращении УПД более чем за один месяц региональный оператор вправе приостановить оказание услуг до выполнения своих обязательств потреб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) иные обязанности в соответствии с законодательством Российской Федерации, нормативными правовыми актами Смоленской области в части, касающейся обязанностей потребителя услуги регионального оператора по обращению с твердыми коммунальными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4. </w:t>
      </w:r>
      <w:r>
        <w:rPr>
          <w:rFonts w:cs="Times New Roman" w:ascii="Times New Roman" w:hAnsi="Times New Roman"/>
          <w:b/>
          <w:sz w:val="16"/>
          <w:szCs w:val="16"/>
        </w:rPr>
        <w:t>Потреби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инициировать проведение сверки расчетов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иные права в соответствии с законодательством Российской Федерации, нормативными правовыми актами Смоленской области в части, касающейся прав потребителей услуги регионального оператора по обращению с твердыми коммунальными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рядок осуществления учета объема и (или) массы твердых коммунальных отх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Стороны согласились производить учет объема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Российской Федерации от 3 июня 2016 года № 505 "Об утверждении Правил коммерческого учета объема и (или) массы твердых коммунальных отходов", следующим способом: расчетным путем исходя из количества и объема контейнеров для накопления ТКО, установленных в местах накопления твердых коммунальных отходов и используемых только Потреб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В случае, если фактический объем оказанных региональным оператором услуг окажется больше объема, указанного в приложение № 1 к договору, потребитель обязуется осуществить оплату услуг регионального оператора в части, превышающей запланированный объем услуг, по цене, в размере в соответствии с установленным постановлением Министерства жилищно-коммунального хозяйства, энергетики и тарифной политики Смоленской области от _______________ №_______ единого тарифа на услугу регионального оператора за 1 м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фиксации нарушений по догово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Акт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сведения о заявителе (наименование, местонахождение, адре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ведения о нарушении соответствующих пунктов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другие сведения по усмотрению стороны, в том числе материалы фото- и видеосъем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 - Министерство природных ресурсов и экологии Смоленской области по адресу: 214038, г. Смоленск, ул. Кловская, д.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За нарушение правил обращения с твердыми коммунальными отходами в части складирования твердых коммунальных отходов вне мест накопления таких отходов, определенных настоящим договором, потребитель («Заказчик») несе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 Потребитель несёт ответственность за полноту и достоверность представляемой региональному оператору информации, документов и содержащихся в них сведений. При заключении настоящего договора и внесении в него сведений на основании представленных потребителем данных, региональный оператор исходит из того, что потребитель действует добросовес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6. Региональный оператор освобождается от ответственности за полное или частичное неисполнение обязательств по настоящему договору при наличии обстоятельств, делающих исполнение невозможным. К таким обстоятельствам относятся, в частности: отсутствие беспрепятственного доступа мусоровоза к месту накопления отходов (в том числе из-за парковки автомобилей, неочищенных от снега подъездных путей и т.п.); перемещение потребителем контейнеров с места накопления отходов; возгорание отходов в контейнерах и др. При этом Региональным оператором (представителем Регионального оператора) может быть составлен акт о невозможности исполнени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стоятельства непреодолим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йств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34" w:leader="none"/>
        </w:tabs>
        <w:spacing w:lineRule="auto" w:line="264" w:before="20" w:after="0"/>
        <w:ind w:right="113" w:firstLine="6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1. Настоящий договор считается заключенным Сторонами с даты его подписания, указанной региональным оператором в правом верхнем углу на первой странице договора. Начало оказание услуг по договору – в соответствии с графиком, указанным в Приложении №1 к договору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34" w:leader="none"/>
        </w:tabs>
        <w:spacing w:lineRule="auto" w:line="264" w:before="20" w:after="0"/>
        <w:ind w:right="113" w:firstLine="6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, если услуга фактически оказывалась с начала деятельности Регионального оператора на территории Смоленской области до подписания договора, то объем оказанных услуг будет включен в первый либо во второй расчетный период по договору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34" w:leader="none"/>
        </w:tabs>
        <w:spacing w:lineRule="auto" w:line="264" w:before="20" w:after="0"/>
        <w:ind w:right="113" w:firstLine="68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говор действует до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,</w:t>
      </w:r>
      <w:r>
        <w:rPr>
          <w:rFonts w:cs="Times New Roman" w:ascii="Times New Roman" w:hAnsi="Times New Roman"/>
          <w:sz w:val="16"/>
          <w:szCs w:val="16"/>
        </w:rPr>
        <w:t xml:space="preserve"> а в части расчетов – до их полного испол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 Настоящий договор считается продленным на срок, в течение которого АО «СпецАТХ» наделено статусом регионального оператора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Настоящий договор может быть расторгнут до окончания срока его действия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 Настоящий договор может быть изменен по соглашению Сторон, а также в случаях, предусмотренных действующим законодательством Российской Федерации, нормативными правовыми актами Смоленской области, в случае изменения тарифа на услуги регионального оператора по обращению с твердыми коммунальными отх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5. В случае изменения размера единого тарифа на услугу регионального оператора региональный оператор размещает соответствующую информацию в информационно-телекоммуникационной сети «Интернет» на своем сайте по адресу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www.sah67.ru</w:t>
      </w:r>
      <w:r>
        <w:rPr>
          <w:rFonts w:cs="Times New Roman" w:ascii="Times New Roman" w:hAnsi="Times New Roman"/>
          <w:sz w:val="16"/>
          <w:szCs w:val="16"/>
        </w:rPr>
        <w:t>, а также в печатных средствах массовой информации, установленных для официального опубликования правовых актов органов государственной власти Смоленской области. В этом случае внесение изменений в договор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, за исключением случае, предусмотренного пунктом 8.5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3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"Об отходах производства и потребления"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4. Стороны договорились, что в рамках настоящего договора стороны подтверждают действительность электронного обмена документами по следующим адресам электронной почты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гиональный оператор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specatx@sah67.r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требитель:                                                   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5. Платежные документы будут доставляться потребителю не позднее 5 числа месяца следующего за месяцем, в котором была оказана услуга по обращению с твердыми коммунальными отходами 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___________________________________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 электронной почте с адреса invoices-ul@sah67.ru на электронную почту потребителя (указать адрес), простым почтовым отправлением, через СБИС/ДИАДОК – потребитель указывает нужно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6. В случае возникновения споров или разногласий Стороны примут все меры к разрешению их путем переговоров. В случае если Стороны не достигнут согласия по спорным вопросам, то споры подлежат рассмотрению в Арбитражном суде Смоленской области, с обязательным соблюдением претензио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7. Настоящий договор составлен в 2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8.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keepNext w:val="tru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визиты сторон</w:t>
      </w:r>
    </w:p>
    <w:p>
      <w:pPr>
        <w:pStyle w:val="Style22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8"/>
        <w:gridCol w:w="4536"/>
      </w:tblGrid>
      <w:tr>
        <w:trPr>
          <w:trHeight w:val="12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pacing w:lineRule="auto" w:line="240" w:before="0" w:after="0"/>
              <w:ind w:left="-567" w:firstLine="568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ональный оператор: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требитель:</w:t>
            </w:r>
          </w:p>
        </w:tc>
      </w:tr>
      <w:tr>
        <w:trPr>
          <w:trHeight w:val="123" w:hRule="atLeast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кционерное общество "Спецавтохозяйств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дрес: 214004, РФ, Смоленская область, г Смоленск, ул. Кирова, д.2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Эл. почта: specatx@sah67.ru</w:t>
            </w:r>
          </w:p>
          <w:p>
            <w:pPr>
              <w:pStyle w:val="Normal"/>
              <w:widowControl w:val="false"/>
              <w:spacing w:lineRule="auto" w:line="240" w:before="2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дрес сайта в «Интернете»: www.sah67.ru</w:t>
            </w:r>
          </w:p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ел. 620-127</w:t>
            </w:r>
          </w:p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НН/КПП 6731069440/673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/с 40602810303180000003</w:t>
            </w:r>
          </w:p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ульский филиал АБ «РОССИЯ» г Тула</w:t>
            </w:r>
          </w:p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/с 30101810600000000764</w:t>
            </w:r>
          </w:p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ИК 047003764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firstLine="56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pacing w:lineRule="auto" w:line="240" w:before="0" w:after="0"/>
              <w:ind w:left="-567" w:firstLine="5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left="-567" w:firstLine="56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keepNext w:val="true"/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134" w:right="567" w:gutter="0" w:header="284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16"/>
        <w:b/>
        <w:szCs w:val="16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16"/>
        <w:b/>
        <w:szCs w:val="16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16"/>
        <w:b/>
        <w:szCs w:val="16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16"/>
        <w:b/>
        <w:szCs w:val="16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16"/>
        <w:b/>
        <w:szCs w:val="16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16"/>
        <w:b/>
        <w:szCs w:val="16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16"/>
        <w:b/>
        <w:szCs w:val="16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16"/>
        <w:b/>
        <w:szCs w:val="16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16"/>
      <w:szCs w:val="16"/>
    </w:rPr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Docuntypedname">
    <w:name w:val="doc__untyped-name"/>
    <w:basedOn w:val="1"/>
    <w:qFormat/>
    <w:rPr/>
  </w:style>
  <w:style w:type="character" w:styleId="Docuntypednumber">
    <w:name w:val="doc__untyped-number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4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6-27T11:58:00Z</dcterms:modified>
  <cp:revision>7</cp:revision>
  <dc:subject/>
  <dc:title/>
</cp:coreProperties>
</file>